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216535</wp:posOffset>
                </wp:positionV>
                <wp:extent cx="24003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ческим сов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« ____»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_____________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201 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17.0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дагогическим советом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от « ____» </w:t>
                      </w:r>
                      <w:r>
                        <w:rPr>
                          <w:i/>
                          <w:sz w:val="22"/>
                        </w:rPr>
                        <w:t xml:space="preserve"> _____________    </w:t>
                      </w:r>
                      <w:r>
                        <w:rPr>
                          <w:sz w:val="22"/>
                          <w:u w:val="single"/>
                        </w:rPr>
                        <w:t xml:space="preserve">201 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г</w:t>
                      </w:r>
                      <w:r>
                        <w:rPr>
                          <w:i/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216535</wp:posOffset>
                </wp:positionV>
                <wp:extent cx="274320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И.о директора МКОУ ООШ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__   /Шевчук Т.Н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иказ № 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«___»_______ 2015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3pt;mso-wrap-distance-left:9.05pt;mso-wrap-distance-right:9.05pt;mso-wrap-distance-top:0pt;mso-wrap-distance-bottom:0pt;margin-top:-1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И.о директора МКОУ ООШ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____________   /Шевчук Т.Н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иказ № 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</w:rPr>
                        <w:t>от «___»_______ 2015___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 постановке на внутришкольный учет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учающихся МКОУ ООШ    №34.</w:t>
      </w:r>
    </w:p>
    <w:p>
      <w:pPr>
        <w:pStyle w:val="Normal"/>
        <w:jc w:val="lef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  <w:r>
        <w:rPr>
          <w:rFonts w:eastAsia="Times New Roman"/>
          <w:bCs/>
          <w:szCs w:val="24"/>
          <w:lang w:val="en-US" w:eastAsia="ru-RU"/>
        </w:rPr>
        <w:t>I</w:t>
      </w:r>
      <w:r>
        <w:rPr>
          <w:rFonts w:eastAsia="Times New Roman"/>
          <w:bCs/>
          <w:szCs w:val="24"/>
          <w:lang w:eastAsia="ru-RU"/>
        </w:rPr>
        <w:t>. Общие положения.</w:t>
      </w:r>
    </w:p>
    <w:p>
      <w:pPr>
        <w:pStyle w:val="Normal"/>
        <w:ind w:firstLine="567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1. Положение о постановке на внутришкольный учет обучающихся разработано в соответствии с Конституцией РФ, ФЗ «Об основах системы профилактики безнадзорности и правонарушений несовершеннолетних», ФЗ «Об образовании в РФ», Семейным кодексом РФ,  Уставом МКОУ ООШ №34 (далее – Учреждение)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2. Настоящее положение регламентирует порядок постановки на внутришкольный учёт и снятия с учёта обучающихся Учреждения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Cs w:val="24"/>
          <w:lang w:eastAsia="ru-RU"/>
        </w:rPr>
        <w:t>1.3. Внутришкольный учет, ведется с целью своевременного выявления обучающихся, нуждающихся в индивидуальной профилактической работе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Cs w:val="24"/>
          <w:lang w:eastAsia="ru-RU"/>
        </w:rPr>
        <w:t xml:space="preserve">1.4. </w:t>
      </w:r>
      <w:r>
        <w:rPr>
          <w:rFonts w:eastAsia="Times New Roman"/>
          <w:bCs/>
          <w:szCs w:val="24"/>
          <w:lang w:eastAsia="ru-RU"/>
        </w:rPr>
        <w:t>Индивидуальная профилактическая работ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– это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shd w:fill="FFFFFF" w:val="clear"/>
        <w:spacing w:lineRule="auto" w:line="240"/>
        <w:ind w:firstLine="6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5. К семьям, находящимся в социально опасном положении относятся</w:t>
      </w:r>
      <w:r>
        <w:rPr>
          <w:rFonts w:eastAsia="Times New Roman"/>
          <w:b/>
          <w:bCs/>
          <w:color w:val="00008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 семьи обучающихся, где родители (законные представители) 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600"/>
        <w:rPr>
          <w:rFonts w:ascii="Tahoma" w:hAnsi="Tahoma" w:eastAsia="Times New Roman" w:cs="Tahoma"/>
          <w:color w:val="FF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6. Постановке на внутришкольный учет,  подлежат обучающиеся с имеющимися проблемами в обучении, отклонением в поведении, т.е. в состоянии социальной дезадаптации по представлению классного руководителя или других работников Учреждения с последующим утверждением на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Cs w:val="24"/>
          <w:lang w:eastAsia="ru-RU"/>
        </w:rPr>
        <w:t>1.7. Банк данных обучающихся, стоящих на внутришкольном учете, составляется социальным педагогом в начале учебного года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1.8. В банк данных (списки обучающихся, стоящих на внутришкольном учете) в течение всего учебного года вносятся дополнения, изменения.</w:t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II</w:t>
      </w:r>
      <w:r>
        <w:rPr>
          <w:rFonts w:eastAsia="Times New Roman"/>
          <w:b/>
          <w:color w:val="000000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Основная цель и задачи внутришкольного учета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2.1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нутришкольный учёт ведётся с целью  выявления и ранней профилактики школьной дезадаптации и девиантного поведения обучающихся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 Задачи:</w:t>
      </w:r>
    </w:p>
    <w:p>
      <w:pPr>
        <w:pStyle w:val="Normal"/>
        <w:ind w:firstLine="60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1. Предупреждение безнадзорности, беспризорности, правонарушений и антиобщественных действий обучающихся Учреждения;</w:t>
      </w:r>
    </w:p>
    <w:p>
      <w:pPr>
        <w:pStyle w:val="Normal"/>
        <w:ind w:firstLine="60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2. Обеспечение защиты прав и законных интересов обучающихся Учреждения;</w:t>
      </w:r>
    </w:p>
    <w:p>
      <w:pPr>
        <w:pStyle w:val="Normal"/>
        <w:ind w:firstLine="60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3. Своевременное выявление детей, находящихся в социально опасном положении или группе риска, по социальному сиротству;</w:t>
      </w:r>
    </w:p>
    <w:p>
      <w:pPr>
        <w:pStyle w:val="Normal"/>
        <w:ind w:firstLine="60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4. Оказание просветительской, социально-психологической и педагогической помощи обучающимся  с отклонениями в поведении, имеющим проблемы в обучении;</w:t>
      </w:r>
    </w:p>
    <w:p>
      <w:pPr>
        <w:pStyle w:val="Normal"/>
        <w:ind w:firstLine="60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5. Оказание сопровождения и консалтинговой помощи семьям в обучении и воспитании обучающихся Учреждения..</w:t>
      </w:r>
    </w:p>
    <w:p>
      <w:pPr>
        <w:pStyle w:val="Normal"/>
        <w:shd w:fill="FFFFFF" w:val="clear"/>
        <w:ind w:firstLine="6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6. Организация целенаправленной индивидуальной профилактической работы с обучающимися Учреждения.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  <w:t>III</w:t>
      </w:r>
      <w:r>
        <w:rPr>
          <w:rFonts w:eastAsia="Times New Roman"/>
          <w:b/>
          <w:bCs/>
          <w:color w:val="000000"/>
          <w:szCs w:val="24"/>
          <w:lang w:eastAsia="ru-RU"/>
        </w:rPr>
        <w:t>. Критерии постановки на внутришкольный учет: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1. Обучающиеся подлежат постановке на внутришкольный учет при школьной дезадаптации: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блемы, связанные с посещаемостью занятий в школе (прогулы, опоздания);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блемы, связанные с успеваемостью (трудности в учении, низкая мотивация к учению)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2. Обучающиеся подлежат постановке на внутришкольный учет при отклонении в повед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родяжничество, беспризор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спитие спиртных напитков, пи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оксикомания, наркомания, табакокурение, употребление психоактивных пре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highlight w:val="yellow"/>
          <w:lang w:eastAsia="ru-RU"/>
        </w:rPr>
      </w:pPr>
      <w:r>
        <w:rPr>
          <w:rFonts w:eastAsia="Times New Roman"/>
          <w:color w:val="000000"/>
          <w:szCs w:val="24"/>
          <w:highlight w:val="yellow"/>
          <w:lang w:eastAsia="ru-RU"/>
        </w:rPr>
        <w:t>Дети находящиеся в кризисном  (обучающиеся, нуждающиеся в индивидуальном психолого – педагогическом подхо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highlight w:val="yellow"/>
          <w:lang w:eastAsia="ru-RU"/>
        </w:rPr>
      </w:pPr>
      <w:r>
        <w:rPr>
          <w:rFonts w:eastAsia="Times New Roman"/>
          <w:color w:val="000000"/>
          <w:szCs w:val="24"/>
          <w:highlight w:val="yellow"/>
          <w:lang w:eastAsia="ru-RU"/>
        </w:rPr>
        <w:t>Выявленных по результатам диагностического обследования: с эмоциональными расстройствами (высокая тревожность, эмоциональная неустойчив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highlight w:val="yellow"/>
          <w:lang w:eastAsia="ru-RU"/>
        </w:rPr>
      </w:pPr>
      <w:r>
        <w:rPr>
          <w:rFonts w:eastAsia="Times New Roman"/>
          <w:color w:val="000000"/>
          <w:szCs w:val="24"/>
          <w:highlight w:val="yellow"/>
          <w:lang w:eastAsia="ru-RU"/>
        </w:rPr>
        <w:t>Подвергшиеся жестокому обращению со стороны взрослых 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highlight w:val="yellow"/>
          <w:lang w:eastAsia="ru-RU"/>
        </w:rPr>
      </w:pPr>
      <w:r>
        <w:rPr>
          <w:rFonts w:eastAsia="Times New Roman"/>
          <w:color w:val="000000"/>
          <w:szCs w:val="24"/>
          <w:highlight w:val="yellow"/>
          <w:lang w:eastAsia="ru-RU"/>
        </w:rPr>
        <w:t>Переживающих острую стрессовую ситуацию (психотравму) в результате потери близ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highlight w:val="yellow"/>
          <w:lang w:eastAsia="ru-RU"/>
        </w:rPr>
      </w:pPr>
      <w:r>
        <w:rPr>
          <w:rFonts w:eastAsia="Times New Roman"/>
          <w:color w:val="000000"/>
          <w:szCs w:val="24"/>
          <w:highlight w:val="yellow"/>
          <w:lang w:eastAsia="ru-RU"/>
        </w:rPr>
        <w:t>Пережившие чрезвычайную ситуацию различного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highlight w:val="yellow"/>
          <w:lang w:eastAsia="ru-RU"/>
        </w:rPr>
      </w:pPr>
      <w:r>
        <w:rPr>
          <w:rFonts w:eastAsia="Times New Roman"/>
          <w:color w:val="000000"/>
          <w:szCs w:val="24"/>
          <w:highlight w:val="yellow"/>
          <w:lang w:eastAsia="ru-RU"/>
        </w:rPr>
        <w:t>при формах девиантного поведения: агрессивность, жестокость, предрасположенность к суицидальному поведению (суицидальные попыт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ение правонарушений или пре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атическое нарушение дисциплины на уроках и в ходе проведения внеклассных мероприятий (на основании докладных учителей, классного руководителя, дежурного администратора), конфликтах с уч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нижение человеческого достоинства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убые или неоднократные нарушения Уста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рушения техники безопасности;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3.3. Обучающиеся, поведение которых  рассматривалось на Комиссии по делам несовершеннолетних </w:t>
      </w:r>
      <w:r>
        <w:rPr/>
        <w:t xml:space="preserve">и защите их прав (далее - КДН),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одлежат постановке на внутришкольный учет на основании Постановления или сообщения из КДН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szCs w:val="24"/>
          <w:lang w:val="en-US" w:eastAsia="ru-RU"/>
        </w:rPr>
        <w:t>IV</w:t>
      </w:r>
      <w:r>
        <w:rPr>
          <w:rFonts w:eastAsia="Times New Roman"/>
          <w:b/>
          <w:bCs/>
          <w:color w:val="000000"/>
          <w:szCs w:val="24"/>
          <w:lang w:eastAsia="ru-RU"/>
        </w:rPr>
        <w:t>. Снятие с общешкольного учета обучающихся.</w:t>
      </w:r>
    </w:p>
    <w:p>
      <w:pPr>
        <w:pStyle w:val="Normal"/>
        <w:ind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4.1. Снятие с общешкольного учета осуществляется на основании: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1.2.  Ходатайства классного руководителя, социального педагога и по решению Совета профилактики в течение учебного года.</w:t>
      </w:r>
    </w:p>
    <w:p>
      <w:pPr>
        <w:pStyle w:val="Normal"/>
        <w:ind w:firstLine="600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1.3. При выбытии обучающегося в другое образовательное учреждение.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  <w:t>V</w:t>
      </w:r>
      <w:r>
        <w:rPr>
          <w:rFonts w:eastAsia="Times New Roman"/>
          <w:b/>
          <w:bCs/>
          <w:color w:val="000000"/>
          <w:szCs w:val="24"/>
          <w:lang w:eastAsia="ru-RU"/>
        </w:rPr>
        <w:t>. Содержание работы с обучающимися, поставленными на учет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FF0000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color w:val="000000"/>
        </w:rPr>
        <w:t>5.1. Классный руководитель совместно с социальным педагогом, психологом, учителями-предметниками каждую четверть планирует и осуществляет профилактическую работу с обучающимися, поставленными на учет.</w:t>
      </w:r>
      <w:r>
        <w:rPr>
          <w:color w:val="FF0000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>
          <w:color w:val="000000"/>
        </w:rPr>
        <w:t xml:space="preserve">Классный руководитель </w:t>
      </w:r>
      <w:r>
        <w:rPr/>
        <w:t xml:space="preserve">обеспечивает занятость обучающихся, поставленных на учет,  путем вовлечения их в спортивные секции, технические или иные кружки и  студи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5.3. </w:t>
      </w:r>
      <w:r>
        <w:rPr>
          <w:color w:val="000000"/>
        </w:rPr>
        <w:t>Классный руководитель, социальный педагог, психолог</w:t>
      </w:r>
      <w:r>
        <w:rPr/>
        <w:t xml:space="preserve">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5.4. Классный руководитель, социальный педагог планируют и контролируют занятость обучающихся, поставленных на учет, в каникулы и внеурочное время, контролируют посещаемость уроков, текущую и итоговую успеваемость обучающихся. Оперативно информируют председателя Совета профилактики о всех негативных проступках и изменениях в поведении обучающихся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5.5. Учителя-предметники информируют об имеющихся трудностях, связанных с усвоением программы по своему предмету, устанавливают сроки ликвидации пробелов в знаниях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5.6. Психолог оказывает психолого-педагогическое сопровождение несовершеннолетнего, проводит диагностику познавательной, личностной сферы обучающегося, внутрисемейных отношений. Консультирует родителей, учителей, классного руководителя, социального педагога по результатам диагностик, разрабатывает рекомендации, заключения. Совместно с социальным педагогом или самостоятельно планирует и осуществляет коррекционные и реабилитационные мероприятия.</w:t>
      </w:r>
    </w:p>
    <w:p>
      <w:pPr>
        <w:pStyle w:val="Normal"/>
        <w:ind w:firstLine="6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 xml:space="preserve">5.7. Социальный педагог заводит профилактическое дело на обучающегося, в котором отражается проведенная работа по утвержденному коррекционному маршруту. Проводит сбор сведений и документов об обучающемся и его семье. Оказывает консультационную помощь по вопросам обучения, воспитания, внеурочной и летней занятости. Оказывает содействие по формированию здорового образа жизни, ведет учет по успеваемости и пропускам занятий в школе. Составляет, в случае необходимости, запросы, представления в органы системы профилактики и другие организации. Посещает семью не реже одного раза в четверть, обследует жилищно-бытовые условия. Способствует разрешению конфликтов обучающегося и  членов его семьи. Проводит профилактические беседы, обеспечивает соблюдение прав и интересов обучающихся. </w:t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4:00Z</dcterms:created>
  <dc:creator>z5</dc:creator>
  <dc:description/>
  <cp:keywords/>
  <dc:language>en-US</dc:language>
  <cp:lastModifiedBy>директор</cp:lastModifiedBy>
  <dcterms:modified xsi:type="dcterms:W3CDTF">2015-04-03T06:32:00Z</dcterms:modified>
  <cp:revision>16</cp:revision>
  <dc:subject/>
  <dc:title/>
</cp:coreProperties>
</file>